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lang w:eastAsia="ru-RU"/>
        </w:rPr>
        <w:t>Адресная материальная помощь малообеспеченным категориям населения, имеющим среднедушевой доход ниже величины прожиточного минимум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Адресная материальная помощь оказывается малообеспеченным категориям населения, имеющим среднедушевой доход ниже величины прожиточного минимума, установленного постановлением Губернатора Челябинской области на период обращения, из числа трудоспособных граждан, пенсионеров, инвалидов, семей с детьми, имеющих регистрацию по месту жительства (пребывания) на территории города Челябин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Размер материальной помощи малообеспеченным категориям населения определяется в каждом конкретном случае индивидуально для каждого заявителя с учетом жизн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u w:val="single"/>
          <w:lang w:eastAsia="ru-RU"/>
        </w:rPr>
        <w:br/>
        <w:t>Оказание материальной помощи осуществляется по месту жительства (пребывания) заявителей не чаще одного раза в квартал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u w:val="single"/>
          <w:lang w:eastAsia="ru-RU"/>
        </w:rPr>
        <w:br/>
        <w:t>Материальная помощь оказывается на основании следующих докумен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  <w:lang w:eastAsia="ru-RU"/>
        </w:rPr>
        <w:t>- заявления на имя начальника УСЗН;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  <w:lang w:eastAsia="ru-RU"/>
        </w:rPr>
        <w:t>- копия документа, удостоверяющего личность гражданина;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  <w:lang w:eastAsia="ru-RU"/>
        </w:rPr>
        <w:t>- документ, выданный уполномоченными органами, организациями и предприятиями, о регистрации заявителя и членов семьи заявителя по месту жительства (пребывания) на территории города Челябинска;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  <w:lang w:eastAsia="ru-RU"/>
        </w:rPr>
        <w:t>- документы, подтверждающие </w:t>
      </w: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  <w:u w:val="single"/>
          <w:lang w:eastAsia="ru-RU"/>
        </w:rPr>
        <w:t>доход каждого члена семьи за последние три месяца перед обращением</w:t>
      </w: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  <w:lang w:eastAsia="ru-RU"/>
        </w:rPr>
        <w:t>, для определения среднедушевого дохода семьи либо документы, подтверждающие отсутствие дохода семь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  <w:lang w:eastAsia="ru-RU"/>
        </w:rPr>
        <w:t>- заявление на имя начальника УСЗН о согласии на обработку персональных данных  и запрос информации и документов.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Документы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прашиваются управлением социальной защиты населения в рамках межведомственного информационного взаимодействия в случае, если заявитель самостоятельно не представит соответствующие документы по собственной инициативе.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u w:val="single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u w:val="single"/>
          <w:lang w:eastAsia="ru-RU"/>
        </w:rPr>
        <w:t>При повторном обращении малообеспеченного гражданина предоставление документов на оказание материальной помощи не требуется, если со дня предыдущего обращения прошло  не более 12 месяцев.</w:t>
      </w: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u w:val="single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u w:val="single"/>
          <w:lang w:eastAsia="ru-RU"/>
        </w:rPr>
        <w:t xml:space="preserve">Заявление на оказание материальной помощи, а также прилагаемые к нему документы заявитель вправе представить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u w:val="single"/>
          <w:lang w:eastAsia="ru-RU"/>
        </w:rPr>
        <w:t>посредством обращения в Муниципальное автономное учреждение «Многофункциональный центр по предоставлению государственных и муниципальных услуг города Челябинска»</w:t>
      </w: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(г. Челябинск, ул. Труда, 164; проспект Победы, 396/1; ул. Комарова, 39; ул. Сони Кривой, 75А; ул. Новороссийская, 118В, единый справочный телефон 8 (351) 211-08-92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lang w:eastAsia="ru-RU"/>
        </w:rPr>
        <w:t>Материальная помощь лицам, оказавшимся в трудной жизненной ситу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Получателями муниципальной услуги являются граждане, находящиеся в трудной жизненной ситуации, имеющие регистрацию по месту жительства (пребывания) на территории города Челябин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u w:val="single"/>
          <w:lang w:eastAsia="ru-RU"/>
        </w:rPr>
        <w:t>Трудная жизненная ситуация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 - ситуация, объективно нарушающая жизнедеятельность гражданина, которую он не может преодолеть самостоятельно или с помощью семьи (необходимость в срочном лечении при угрозе жизни, тяжелое заболевание, требующее дорогостоящего лечения, безработиц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Размер материальной помощи в связи с трудной жизненной ситуацией определяется индивидуально в каждом конкретном случа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u w:val="single"/>
          <w:lang w:eastAsia="ru-RU"/>
        </w:rPr>
        <w:t>Материальная помощь оказывается единовременно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u w:val="single"/>
          <w:lang w:eastAsia="ru-RU"/>
        </w:rPr>
        <w:t>Материальная помощь оказывается на основании следующих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заявления на имя начальника УСЗ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документ, подтверждающий регистрацию по месту жительства (пребывания) заявителя,</w:t>
        <w:br/>
        <w:t>а также других членов семьи заяви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документы, подтверждающие 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u w:val="single"/>
          <w:lang w:eastAsia="ru-RU"/>
        </w:rPr>
        <w:t>доход каждого члена семьи за последние три месяца перед обращением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, для определения среднедушевого дохода семьи либо документы, подтверждающие отсутствие дохода семь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заявление на имя начальника УСЗН о согласии на обработку персональных данных</w:t>
        <w:br/>
        <w:t>и запрос информации и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u w:val="single"/>
          <w:lang w:eastAsia="ru-RU"/>
        </w:rPr>
        <w:t>документы, подтверждающие трудную жизненную ситуацию: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- документ, подтверждающий необходимость получения медицинской помощи сверх видов и объемов медицинской помощи, предусмотренных программой государственных гарантий оказания гражданам Российской Федерации, проживающим на территории Челябинской области, бесплатн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- справка о рекомендованных заявителю видах обследования, лечения, лекарственной терапии, предметах медицинского назначения, не входящих в территориальную программу государственных гарантий оказания гражданам бесплатн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- кассовые и товарные чеки, договоры на предоставление товаров и услуг, позволяющих заявителю устранить ситуацию, объективно нарушающую его жизнедеятельность, 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u w:val="single"/>
          <w:lang w:eastAsia="ru-RU"/>
        </w:rPr>
        <w:t>подтверждающие расходы, понесенные заявителем не более чем за 6 месяцев, предшествующих заявлению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- документы, в зависимости от сложности трудной жизненной ситуации, подтверждающие наличие оснований для оказания материальной помощи (экспертные заключения, акты коммунальных, газовых, санитарно - эпидемиологических  служб, городских электрических сетей, справка органов внутренних дел, подтверждающая, совершение преступления, в результате которого причинен материальный ущерб, документ из территориального учреждения службы занятости населения, подтверждающий, что заявитель состоит на учете, но не получает пособие по безработиц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u w:val="single"/>
          <w:lang w:eastAsia="ru-RU"/>
        </w:rPr>
        <w:t>- Документы, подтверждающие необходимость медицинской помощи либо расходы  на предоставление медицинской помощи, должны быть выданы муниципальными либо государственными учреждениями здравоох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  <w:u w:val="single"/>
          <w:lang w:eastAsia="ru-RU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32:00Z</dcterms:created>
  <dc:creator>Татьяна</dc:creator>
  <dc:description/>
  <dc:language>en-US</dc:language>
  <cp:lastModifiedBy>Татьяна</cp:lastModifiedBy>
  <dcterms:modified xsi:type="dcterms:W3CDTF">2020-01-12T09:39:00Z</dcterms:modified>
  <cp:revision>1</cp:revision>
  <dc:subject/>
  <dc:title/>
</cp:coreProperties>
</file>